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ные туры в Архипо-Осип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Гостевой дом «Одиссей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евой дом «Одиссей» располагается в живописной Архипо-Осиповке, всего в 1 километре от центра. На территории есть мангалы и места для отдыха. Гости имеют возможность поплавать в бассейне, в котором есть детская зона. Вокруг установлены шезлонги для загара. К размещению гостей представлены комфортные номера различных категорий: от "эконома" до "люкса". Ближайший пляж галечный, с шезлонгами, навесами, зонтами от солнца, раздевалками и водными развлечениями на любой вкус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Краснодарский край, г. Геленджик, с. Архипо-Осиповка, пер. Больничный, д. 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Гостевой дом располагается в удобной доступности от прекрасных мест для прогулок, таких как Пляж Пансионата Тешебс, Центральный Пляж Архипо-Осиповки и Пляж Санатория «Архипо-Осиповка». По дороге к пляжу открывается возможность посещения аквапарка, парка аттракционов, дельфинария, океанариума, магазинов, кафе, столовых и торговых павильон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рритория: </w:t>
            </w:r>
            <w:r>
              <w:rPr>
                <w:sz w:val="22"/>
                <w:szCs w:val="22"/>
              </w:rPr>
              <w:t>закрытая, обустро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2-х и 3-х этажные корпус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Эконом 1 местный (5 м</w:t>
            </w:r>
            <w:r>
              <w:rPr>
                <w:rStyle w:val="StrongEmphasis"/>
                <w:b w:val="false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):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односпальная кровать, вешалка, трельяж, TV, вентилятор, набор посуды, набор полотенец. Санузел и душ на этаже! </w:t>
            </w:r>
          </w:p>
          <w:p>
            <w:pPr>
              <w:pStyle w:val="Normal"/>
              <w:shd w:fill="FFFFFF" w:val="clear"/>
              <w:spacing w:before="0" w:after="120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Эконом 2-х местный (12м</w:t>
            </w:r>
            <w:r>
              <w:rPr>
                <w:rStyle w:val="StrongEmphasis"/>
                <w:b w:val="false"/>
                <w:sz w:val="22"/>
                <w:szCs w:val="22"/>
                <w:u w:val="single"/>
                <w:vertAlign w:val="superscript"/>
              </w:rPr>
              <w:t>2,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)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ве односпальные кровати, шкаф, прикроватная тумба, письменный стол, TV, холодильник, сплит — система, чайник, набор посуды, набор полотенец. Санузел и душ на этаже!</w:t>
            </w:r>
          </w:p>
          <w:p>
            <w:pPr>
              <w:pStyle w:val="Normal"/>
              <w:shd w:fill="FFFFFF" w:val="clear"/>
              <w:spacing w:before="0" w:after="120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Эконом Семейный 3-4х местный (16 м</w:t>
            </w:r>
            <w:r>
              <w:rPr>
                <w:rStyle w:val="StrongEmphasis"/>
                <w:b w:val="false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): </w:t>
            </w:r>
            <w:r>
              <w:rPr>
                <w:rStyle w:val="StrongEmphasis"/>
                <w:b w:val="false"/>
                <w:sz w:val="22"/>
                <w:szCs w:val="22"/>
              </w:rPr>
              <w:t>2 односпальные кровати, одна двуспальная кровать ,шкаф, прикроватная тумба, письменный стол, посуда на каждого гостя . TV, сплит-система, набор посуды, набор полотенец.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анузел и душ на этаже!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Стандарт 2-х местный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15 м</w:t>
            </w:r>
            <w:r>
              <w:rPr>
                <w:rStyle w:val="StrongEmphasis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>, с балконом/террасой): вешалка, зеркало, кровать двуспальная, прикроватные тумбочки, стол, стулья, шкаф, сплит-система, телевизор, холодильник, чайный набор посуды, электрочайник, фен</w:t>
            </w:r>
          </w:p>
          <w:p>
            <w:pPr>
              <w:pStyle w:val="Normal"/>
              <w:shd w:fill="FFFFFF" w:val="clear"/>
              <w:spacing w:before="0" w:after="12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Классик 3-4х местный мансард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16 м</w:t>
            </w:r>
            <w:r>
              <w:rPr>
                <w:rStyle w:val="StrongEmphasis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>, мансарда): двухспальная кровать 1,4 м и диван-кровать 1.4 м, шкаф, прикроватная тумба, письменный стол, TV, холодильник, сплит-система, фен, чайник, набор посуды, набор полотенец</w:t>
            </w:r>
          </w:p>
          <w:p>
            <w:pPr>
              <w:pStyle w:val="Normal"/>
              <w:shd w:fill="FFFFFF" w:val="clear"/>
              <w:spacing w:before="0" w:after="12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Стандартный Классик 2-местный (12м</w:t>
            </w:r>
            <w:r>
              <w:rPr>
                <w:rStyle w:val="StrongEmphasis"/>
                <w:b w:val="false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)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двухспальная кровать 1,4 м, шкаф, прикроватная тумба, письменный стол, TV, холодильник, сплит — система, фен, чайник, набор посуды, набор полотенец </w:t>
            </w:r>
          </w:p>
          <w:p>
            <w:pPr>
              <w:pStyle w:val="Normal"/>
              <w:shd w:fill="FFFFFF" w:val="clear"/>
              <w:spacing w:before="0" w:after="12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Люкс 2-местный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23 м</w:t>
            </w:r>
            <w:r>
              <w:rPr>
                <w:rStyle w:val="StrongEmphasis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>, с террасой или балконом): вешалка, диван раскладной, зеркало, кровать двуспальная, прикроватные тумбочки, стол, стулья, шкаф, микроволновая печь, сплит-система, телевизор, холодильник, чайный набор посуды, электрочайник, фен, халат и тапочки</w:t>
            </w:r>
          </w:p>
          <w:p>
            <w:pPr>
              <w:pStyle w:val="Heading4"/>
              <w:spacing w:before="0" w:after="120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  <w:u w:val="single"/>
              </w:rPr>
              <w:t>Семейный Стандартный 3-4-5 местный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 (23 м2, с балконом): двухспальная кровать 1,4 м, односпальная кровать 80 см и диван — кровать 1.4 м, шкаф, прикроватная тумба, письменный стол, TV, холодильник, сплит-система, фен, чайник, набор посуды, набор полотене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итание: </w:t>
            </w:r>
            <w:r>
              <w:rPr>
                <w:bCs/>
                <w:sz w:val="22"/>
                <w:szCs w:val="22"/>
              </w:rPr>
              <w:t>к услугам гостей общая кухня для самостоятельного приготовления пищ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слугам отдыхающих</w:t>
            </w:r>
            <w:r>
              <w:rPr>
                <w:sz w:val="22"/>
                <w:szCs w:val="22"/>
              </w:rPr>
              <w:t>: открытый бассейн, шезлонги, зона барбекю, детская площадка, общие кухни , интернет wi-fi, детская анимация, настольный теннис, сауна (за доп. плату), парковка (за доп. плат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</w:t>
            </w:r>
            <w:r>
              <w:rPr>
                <w:sz w:val="22"/>
                <w:szCs w:val="22"/>
              </w:rPr>
              <w:t>: 900 м, гале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ера «КЛАССИК» </w:t>
      </w:r>
    </w:p>
    <w:tbl>
      <w:tblPr>
        <w:tblW w:w="10726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726"/>
        <w:gridCol w:w="2726"/>
        <w:gridCol w:w="2726"/>
      </w:tblGrid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Классик» 2-местны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лассик» 3-мест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лассик» 4-местный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00</w:t>
            </w:r>
          </w:p>
        </w:tc>
      </w:tr>
      <w:tr>
        <w:trPr>
          <w:trHeight w:val="2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50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50</w:t>
            </w:r>
          </w:p>
        </w:tc>
      </w:tr>
      <w:tr>
        <w:trPr>
          <w:trHeight w:val="2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50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50</w:t>
            </w:r>
          </w:p>
        </w:tc>
      </w:tr>
      <w:tr>
        <w:trPr>
          <w:trHeight w:val="2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50</w:t>
            </w:r>
          </w:p>
        </w:tc>
      </w:tr>
      <w:tr>
        <w:trPr>
          <w:trHeight w:val="2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50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50</w:t>
            </w:r>
          </w:p>
        </w:tc>
      </w:tr>
      <w:tr>
        <w:trPr>
          <w:trHeight w:val="2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</w:tr>
      <w:tr>
        <w:trPr>
          <w:trHeight w:val="2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МЕРА «СТАНДАРТ» </w:t>
      </w:r>
    </w:p>
    <w:tbl>
      <w:tblPr>
        <w:tblW w:w="10606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5"/>
        <w:gridCol w:w="2695"/>
        <w:gridCol w:w="2695"/>
      </w:tblGrid>
      <w:tr>
        <w:trPr>
          <w:trHeight w:val="24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тандарт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местны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тандарт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мест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 4-местный</w:t>
            </w:r>
          </w:p>
        </w:tc>
      </w:tr>
      <w:tr>
        <w:trPr>
          <w:trHeight w:val="24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00</w:t>
            </w:r>
          </w:p>
        </w:tc>
      </w:tr>
      <w:tr>
        <w:trPr>
          <w:trHeight w:val="2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00</w:t>
            </w:r>
          </w:p>
        </w:tc>
      </w:tr>
      <w:tr>
        <w:trPr>
          <w:trHeight w:val="24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50</w:t>
            </w:r>
          </w:p>
        </w:tc>
      </w:tr>
      <w:tr>
        <w:trPr>
          <w:trHeight w:val="2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50</w:t>
            </w:r>
          </w:p>
        </w:tc>
      </w:tr>
      <w:tr>
        <w:trPr>
          <w:trHeight w:val="24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50</w:t>
            </w:r>
          </w:p>
        </w:tc>
      </w:tr>
      <w:tr>
        <w:trPr>
          <w:trHeight w:val="2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50</w:t>
            </w:r>
          </w:p>
        </w:tc>
      </w:tr>
      <w:tr>
        <w:trPr>
          <w:trHeight w:val="2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50</w:t>
            </w:r>
          </w:p>
        </w:tc>
      </w:tr>
      <w:tr>
        <w:trPr>
          <w:trHeight w:val="24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</w:tr>
      <w:tr>
        <w:trPr>
          <w:trHeight w:val="2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60</w:t>
            </w:r>
          </w:p>
        </w:tc>
      </w:tr>
      <w:tr>
        <w:trPr>
          <w:trHeight w:val="2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6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ОМЕРА «ЭКОНОМ»</w:t>
      </w:r>
      <w:r>
        <w:rPr/>
        <w:t xml:space="preserve"> </w:t>
      </w:r>
    </w:p>
    <w:tbl>
      <w:tblPr>
        <w:tblW w:w="10557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39"/>
        <w:gridCol w:w="2139"/>
        <w:gridCol w:w="2139"/>
        <w:gridCol w:w="2139"/>
      </w:tblGrid>
      <w:tr>
        <w:trPr>
          <w:trHeight w:val="2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Эконом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-местны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Эконом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Эконом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мест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Эконом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местный</w:t>
            </w:r>
          </w:p>
        </w:tc>
      </w:tr>
      <w:tr>
        <w:trPr>
          <w:trHeight w:val="2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0</w:t>
            </w:r>
          </w:p>
        </w:tc>
      </w:tr>
      <w:tr>
        <w:trPr>
          <w:trHeight w:val="24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50</w:t>
            </w:r>
          </w:p>
        </w:tc>
      </w:tr>
      <w:tr>
        <w:trPr>
          <w:trHeight w:val="2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</w:tr>
      <w:tr>
        <w:trPr>
          <w:trHeight w:val="24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</w:tr>
      <w:tr>
        <w:trPr>
          <w:trHeight w:val="2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</w:tr>
      <w:tr>
        <w:trPr>
          <w:trHeight w:val="24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</w:tr>
      <w:tr>
        <w:trPr>
          <w:trHeight w:val="24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</w:tr>
      <w:tr>
        <w:trPr>
          <w:trHeight w:val="2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00</w:t>
            </w:r>
          </w:p>
        </w:tc>
      </w:tr>
      <w:tr>
        <w:trPr>
          <w:trHeight w:val="24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0</w:t>
            </w:r>
          </w:p>
        </w:tc>
      </w:tr>
      <w:tr>
        <w:trPr>
          <w:trHeight w:val="24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ти до 3-х лет с двумя  взрослыми без места в гостинице с местом в автобусе – 15 900  руб./чел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Возможно бронирование тура без  автобусного проезда.  В таком случае от общей стоимости тура вычитается 8 000  руб./чел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  12 500  руб./чел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Автобусный проезд туда-обратно:  12 500/12 000 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Автобусный проезд в одну сторону  – 12 000  руб./чел.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В СТОИМОСТЬ ТУРА ВХОДИТ:</w:t>
      </w:r>
    </w:p>
    <w:p>
      <w:pPr>
        <w:pStyle w:val="Style14"/>
        <w:spacing w:before="0" w:after="0"/>
        <w:rPr/>
      </w:pPr>
      <w:r>
        <w:rPr>
          <w:b/>
          <w:bCs/>
          <w:szCs w:val="22"/>
        </w:rPr>
        <w:t>- проезд на комфортабельном автобусе  по маршруту: Ярославль — Архипо-Осиповка — Ярославль,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- проживание 10 дней/9 ночей, </w:t>
        <w:tab/>
      </w:r>
    </w:p>
    <w:p>
      <w:pPr>
        <w:pStyle w:val="Style14"/>
        <w:spacing w:before="0" w:after="0"/>
        <w:rPr/>
      </w:pPr>
      <w:r>
        <w:rPr>
          <w:b/>
          <w:bCs/>
          <w:szCs w:val="22"/>
        </w:rPr>
        <w:t>- страховка,</w:t>
      </w:r>
    </w:p>
    <w:p>
      <w:pPr>
        <w:pStyle w:val="Style14"/>
        <w:spacing w:before="0" w:after="0"/>
        <w:rPr/>
      </w:pPr>
      <w:r>
        <w:rPr>
          <w:b/>
          <w:bCs/>
          <w:szCs w:val="22"/>
        </w:rPr>
        <w:t>- услуги сопровождающего по маршруту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Рыбинск, Соборная площадь, у памятника Нобелю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40 Тутаев, остановка в сторону Ярославля, напротив Галактики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6.00 Ярославль, Московский вокзал, (справа от здания вокзала)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6.30 Гаврилов-Ям, на окружной дороге, у кафе «У 7 мостов»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6.40 Семибратово, на остановке в сторону Москвы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6.50 Ростов, автовокзал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7.10 Петровск, автостанция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8.00 Переславль, автостанция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8.30 Александров, дер. Верхние Дворики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9.00 Сергиев-Посад, Пр-т Красной Армии, 5а, ТЦ "Славянка", ост. Воробьевская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9.40 Мытищи и Королев (Московская обл.), "Вкусно и точка" на Ярославском шоссе, 101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ТРАНСФЕРЫ ЗА ДОПОЛНИТЕЛЬНУЮ ПЛАТУ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Заказ трансферов осуществляется строго при бронировании не менее 2-х туристов на заезд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тоимость указана за легковой автомобиль в одну сторону:</w:t>
      </w:r>
    </w:p>
    <w:p>
      <w:pPr>
        <w:pStyle w:val="Style14"/>
        <w:rPr/>
      </w:pPr>
      <w:r>
        <w:rPr>
          <w:b/>
          <w:bCs/>
          <w:szCs w:val="22"/>
        </w:rPr>
        <w:t>03.30 Мышкин, ТД "Ярославич", ул. Фурманова д.4 - 5 0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Иваново, пл. Революции, 4 - 4 5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Кострома, остановка перед ТЦ Рио, ул. Магистральная, д. 20 - 3 000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Нерехта, ж/д вокзал - 3 5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Углич, от гостиницы "Успенская" - 3 2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Пречистое, кафе "Пиковая дама" - 3 5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:30 Данилов, ул. Володарского, д.81 - 2 500 руб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rPr/>
      </w:pPr>
      <w:r>
        <w:rPr>
          <w:b/>
          <w:bCs/>
          <w:szCs w:val="22"/>
        </w:rPr>
        <w:t>Расчетный  час: заезд 14:00, выезд 12.00</w:t>
      </w:r>
    </w:p>
    <w:p>
      <w:pPr>
        <w:pStyle w:val="Style14"/>
        <w:rPr/>
      </w:pPr>
      <w:r>
        <w:rPr>
          <w:b/>
          <w:bCs/>
          <w:szCs w:val="22"/>
        </w:rPr>
        <w:t>Отправление в Ярославль  не ранее 17:00 (ориентировочно) в день отъезда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Style14"/>
        <w:rPr/>
      </w:pPr>
      <w:r>
        <w:rPr>
          <w:b/>
          <w:bCs/>
          <w:szCs w:val="22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b/>
            <w:bCs/>
            <w:szCs w:val="22"/>
          </w:rPr>
          <w:t>https://www.yartravel.ru/bus-time/</w:t>
        </w:r>
      </w:hyperlink>
      <w:r>
        <w:rPr>
          <w:b/>
          <w:bCs/>
          <w:szCs w:val="22"/>
        </w:rPr>
        <w:t>  в разделе «Выезд автобусов на сборные туры»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4"/>
        <w:rPr>
          <w:b/>
          <w:b/>
          <w:bCs/>
          <w:szCs w:val="22"/>
        </w:rPr>
      </w:pPr>
      <w:hyperlink r:id="rId4">
        <w:r>
          <w:rPr>
            <w:rStyle w:val="InternetLink"/>
            <w:b/>
            <w:bCs/>
            <w:szCs w:val="22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 1 января 2022 года сумма курортного сбора составляет 50 рублей 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 1 января 2022 года сумма курортного сбора составляет 30 рублей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 1 апреля 2023 года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szCs w:val="22"/>
          </w:rPr>
          <w:t>здесь 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61">
    <w:name w:val="style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enderlistchildrenname">
    <w:name w:val="renderlistchildren-nam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nderlistchildrenval">
    <w:name w:val="renderlistchildren-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6:00Z</dcterms:created>
  <dc:creator>1111</dc:creator>
  <dc:description/>
  <cp:keywords/>
  <dc:language>en-US</dc:language>
  <cp:lastModifiedBy>boss</cp:lastModifiedBy>
  <cp:lastPrinted>2019-12-17T11:32:00Z</cp:lastPrinted>
  <dcterms:modified xsi:type="dcterms:W3CDTF">2025-02-13T09:45:00Z</dcterms:modified>
  <cp:revision>32</cp:revision>
  <dc:subject/>
  <dc:title/>
</cp:coreProperties>
</file>